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91375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4992"/>
        <w:gridCol w:w="725"/>
        <w:gridCol w:w="1097"/>
      </w:tblGrid>
      <w:tr>
        <w:trPr/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49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</w:tr>
      <w:tr>
        <w:trPr/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220000</w:t>
            </w:r>
          </w:p>
        </w:tc>
        <w:tc>
          <w:tcPr>
            <w:tcW w:w="49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M6x4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09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1700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а цили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3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031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фильт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0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64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ующий элеме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43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фильт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0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- Ø3.9x16 “B”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20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10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ни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7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1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M6x2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995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76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оклад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6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66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ная плита в сбо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1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03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50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52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а M8 UNI 55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0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16000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36000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чатый рычаг (балансир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80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стопор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3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 (REF. 24-25-28-29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</w:tc>
      </w:tr>
      <w:tr>
        <w:trPr>
          <w:trHeight w:val="352" w:hRule="atLeast"/>
        </w:trPr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0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14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6204-2RS2-C3-HT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0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стопор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05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ц поршнев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ен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4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ршневых колец (REF. 33-34-35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3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0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Ø3.9x12.7 UNI 69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1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фильтра пылезащитн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014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фильт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7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 230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8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 400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A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8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ор V230-50/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1" w:hRule="atLeast"/>
        </w:trPr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85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ор V240-50/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A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98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ор V400-50/3 (380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B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234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235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A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0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Ø3.9x12.7 UNI 69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33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енса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90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8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A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06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овв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05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овв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47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защита (1 фаз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0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6204 2R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001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100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340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ьчат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8020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2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стартов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8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рышки цилинд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011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ень в комплек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0900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окладок (REF. 13-16-1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VS 204</w:t>
    </w:r>
    <w:r>
      <w:rPr/>
      <w:tab/>
      <w:tab/>
      <w:t>01.09.20</w:t>
    </w:r>
    <w:r>
      <w:rPr>
        <w:lang w:val="en-US"/>
      </w:rPr>
      <w:t>1</w:t>
    </w:r>
    <w:r>
      <w:rPr/>
      <w:t>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0:00Z</dcterms:created>
  <dc:creator>Egor Biryukov</dc:creator>
  <dc:description/>
  <cp:keywords/>
  <dc:language>en-US</dc:language>
  <cp:lastModifiedBy>Козлова</cp:lastModifiedBy>
  <cp:lastPrinted>2007-02-15T12:39:00Z</cp:lastPrinted>
  <dcterms:modified xsi:type="dcterms:W3CDTF">2014-09-10T06:22:00Z</dcterms:modified>
  <cp:revision>23</cp:revision>
  <dc:subject/>
  <dc:title> </dc:title>
</cp:coreProperties>
</file>